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for L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n Line Interactive Spectra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vironment for multitasking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LISE and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were develloped from physicists in the Hyperf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hn - Meitner - Institute in 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Program, OTTO (after Otto Hahn), was written by Mathias Men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of OTTO was to provide a univers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ng 1-dim spectra and giving pictures, ready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 very good multi parameter fit routin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unctions for Moessbauer, PAC and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proofed very usefull when analysing data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dy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collecting data, you want to have a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you want to manage auxillary devices and spec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usly. After a long time of incremental devellopment,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so big, that Linking time will prevent every programm devel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program was written in FORTRAN, and us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re are implementations for the IBM PC (scaled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problems), the ATARI ST, and DEC VAXes unde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ving different sources and libraries. From these thre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VAX version can be considerd really, since the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run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thias has left the group, there was nobody, who could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OTTO to our UNIX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dea came up, to create a new program, which should ful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should allow for eas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should work together with Hardware controll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should be able to do Analysis without any huma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t should be as close as possible to the known syntax from 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velloped LISE (after Lise Meit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tention is a little bit different from OTTO, so that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sidered complementary, though both of them are close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O is best for final analysis, giving correct error values an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ready for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E is best for On Line Analysis, giving results without huge pr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nding time 0 , finding correct backgroun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possibility to export pictures to other programs,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and including in DT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bout 3 years of devellopment LISE has reached a leve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good Fit results and good graphica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 (general multiparameter Fits were introduc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ease in December 1992, increased graphical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vector fonts are new to Releas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only some minor restrictions left (some speci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  At this time a port of OTTO to UNIX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nseless, since LISE can do this job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for some special functions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 is not a single program, but a collection of program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from the system command line interface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acro procedures in the script language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Korn-shell on UNIX and Amiga computers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language on OS/2 and the Amiga), thu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system features (as for example the cron ut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Amiga computers) and saving your time, by not tea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usy macro language. The other advantage of this concep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use all routines from within your own program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not least, this concept enables you to ad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 beginner to write programs for LISE, the spectr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ept so simple, but still flexible, that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SCII input and output to access spectra files (but it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binary formats, because loading time is much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is saved). (There is another good reason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: It makes transport of data between differen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arrays are simply files on your disk. There are normally 3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contain the data (*.spc) the corresponding error values (*.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al nonlinear time axis (*.t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.tim array, then the internally stored calib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Error spectra are normally generated automatically, w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have pure statistical (sqrt(n))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may be specyfied as whole spectrum by just giv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&gt; ash my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use a part of the spectrum you can use the "[" and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lose the range, where the starting channel is separated by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&gt; ash myspectrum[123: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must allways be the first parame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pectrum is specified, it is expected to be "piped" to std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allways to stdout (if not graphical of course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explicitly redirected by the "-o filename" op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ways get help on the routine you want to us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-h" or "-hel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 and PAD spectra arrangement is stored in the file "global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ime calibration factor is stored in "tica.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needed for L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raphic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.c                         used to erase the tektroni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.c                        routine to draw vectors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.c                       plot a point (circle, triangl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o.c                         print text on screen. (TyPe Ori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h.c                         plotting spectrum with axis (Axis and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.c                         asking for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tek.c                       remove tektronix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o.c                         make a hardcopy of the tektroni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pectr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pe.c                       typing the contents of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al.c                        makes a tim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ompt.c                     finding prompt pea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.c                        Fourieranalysis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split.c                    splits an 8K spectrum into 2 1K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t.c                         calculates the ratio function of two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Here we use the PAD ratio 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t2.c                        PAC ratio 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rrvt.c                      Special asymmetrie function for Beta-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fit.c                      Polynom and linear function f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fit.c                      exponential fit, based on linear reg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making special fit for bes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.c                         general purpose multiparamete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fn.c                   example external f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prm                   fit parameters for examp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back.c                   external fit function for Background (qua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back.prm                 fit parameter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4freq.c                  external fit function fo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requencies with 1st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4freq.prm                fit parameters for cos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wkk.c                    external fit function for combined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wkk.prm                  fit parameters for combine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pectr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spc.c                      generates an artifici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pc.c                        modifies an existing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shifting and comp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alc.c                       floating poi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c.c                       spectra calculator (formular par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n.c                         changes the time calib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f all spectra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daemon.c                   A programm, which reads graph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rom a pipe, and sends i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t also may be responsable for hard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amiga.c                    The graphics communication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or the amiga version of 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tek.c                       Remove graphics daemon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You should allways use this program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gging out. If you leave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emoving the tekdaemon this wa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emove the graphic pipe by your 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ttempting to run the tekdaem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ka.c                         read a spectrum from the halder v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reate corresponding error and tim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so does some oth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derserv.c                  Another communication program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Halder v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.c                         Reading Spectra from the MANY 86 MC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Amiga. Includes all o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ah.c                       Window oriented Multi Channel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rogram (not only) for the MANY 86 M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t provides Life Display an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mplex features.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er.c                       Makes one Auger scann and reads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o.c                         CESSNA format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imited to 25 Spectra and Integ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io.c                      Amiga Multiplot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ampio.c                     JCAMP format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clud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strigs.h            some string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spec.h              simple spectra i/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adspec(), writesp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d option string parsing: checko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gfx.h               graphic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kopen(), vectoa(), posita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fxtext(), gfxflush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gfxamiga.h          the same definitions for th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auxcfg.h            reads the auxillar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dev/Aux_Config to ge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ddresses , error handl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descriptor=auxopen("entry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e                          lise startup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                           pag ; ash... (stor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                          pag ; ash with la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i                           ash with la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                           ash -d with la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eak                         display around peaks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eak2                        display around peaks (5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en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ib/X11/bitmaps/lise    The LISE icon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ib/X11/helpfiles/lise  The help message for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ib/X11/app-defaults/XCtrl (has been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ib/X11/app-defaults/OnLine The OnLine pushbut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ib/X11/app-defaults/VKA    The VKA pushbutt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mdl/lise.mdl             Lis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mdl/specdef.mdl          Menu for spectr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specialized global.def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mdl/liseprompt.mdl       Menu to find prompt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liservt.mdl         Menu to start rat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mdl/expfit.mdl           Menu for Exp functio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mdl/xfit.mdl             Multi parameter f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spc                      spectra files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err                      absolu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tim                      calibr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ef                      peak positions and detekt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enerated by fprom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ust be modified before calling pacspli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prm                      fit parame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Aux_Config       Text file contain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xilla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/src/lise/stroke.fnt       The old Vector font format is 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LISE 2.0. Therefore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bsole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rc/lise/font/*.chr       These are the Hershey fonts for 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the famous Borland (TURBO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patible format (LSB/M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.all                   Time calib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 generated by 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.def                 peak positions and detekt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 generated by fpromp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ll be read by pacsplit.c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.de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mp/gcursor               is generated by the tek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tell gfx.h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mp/ashbdry               is generated by ash.c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ctual boundaries for 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tmp/tek.pipe*             graphical communication chann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mplement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Update inf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eatures are new to LISE 2.0 (your benefi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creased graphical resolution conforming to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tronix vectorgraphic standard (4096 X 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Hershey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hanced configuration options in Aux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ortable Binary flo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ome new options to the A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ome metacharacters to select sub/super- script and gree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ations from 1. , 2. and 3. are (your wor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cripts using Font size and Tektroni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have to be multiplie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y modifications to the old stroke font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stroke font can not be used with LI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have to change the configuration in Aux_Confi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 special chap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a UNIX Workstation with X11 running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one additional Tektronix terminal 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 Version may need a 68881/2 FPU (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it without coprocessor, but it wa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option, so that it may not run without FPU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further on: &gt;1 MB Chip RAM &gt;2 MB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Harddisk with &gt;3 MB free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ace Workbench (with any Deinterlac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uffe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environment variable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tra length used by all LISE pr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SPCLEN      contains the maximum number of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your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e variable TEKBUFSIZ is obsolete in LISE 2.0, si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unction is now well done by Aux_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variable is not set, default values (16k data)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ash -h" to get information on the default spectr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tekdaemon -h" to get information on the vec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mall system (Amiga 500) you should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(In the Amiga Version you may need to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environment variables, the "new" env:MAXSP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"old" MANX and ARP style variables !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have the command LISESET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whish to adjust the Vector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isplay. This can be done in the Aux_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mall system it may help to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buffer size. Then this file will be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ing (terribly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pying the sources to your lise directory, try compiling the who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ake. You can also try to compile individual files using the &gt;mklise&lt;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dd your lise directory to your default PATH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t the environment variable LISEPRG to the name of your li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correct &gt;Aux_Config&lt; file to your lise and $HOME directo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nfiguration files for UNIX and Amiga ! This fil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Aux_Config&lt;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ry running the &gt;tekdaemon&lt; program from a tektronix grafik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term -T), then try some graphic primitives like &gt;point 100 100 -cr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fails, inspect the configuration file &gt;Aux_Config&lt;. You should p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file to your $HOME directory and make any modifications on this cop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sear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write permissions for the graphic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asic graphics are working you can try to plot the demospectru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ash *.spc -v&lt; (I don't know, which spectrum I put on the distribution dis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suffix .spc) If &gt;ash&lt; don't print any axis numbers,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$LISEPRG/fonts/trip.chr&lt; which contains the Vector fo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he printer driver primitive in Aux_Config (see separat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spectra manipulation using &gt;scal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verything is properly intalled, you should not need to run the tek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ly (at least on X-Window machines). The Tektronix emu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up automatically, if you request any graphics output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, check the file &gt;gfx.h&lt; for the calling of &gt;tekdaemon&lt;. check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$LISEPRG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llways use &gt;rmtek&lt; to remove the graphic daemon, or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ic pipe remaining, which disables running of tekdaemon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make graphics. In this case try to remove the pipes manu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&gt;rm /tmp/tek*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more easy, since the compiled executables are distribu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lise directory on your harddisk and assign the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E: to this directory. After checking the graphic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int 100 100 -crf 20; ash *.spc -v) try to adjust the printer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_Config. If the TekAmiga window doesn't come up check the lise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ing of individual programms can be done using the &gt;mklise.sh&lt;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shell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kAmiga programm must be compiled using the &gt;mktek.sh&lt; script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he &gt;mdllib.o&lt; for the menu and request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set of programms can be compiled using the &gt;mkall.sh&lt;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E was originally develloped for manx-C. It should compile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-C or Gnu-C. All programms under &gt;fit&lt; were compiled using SAS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AS generated faster FP-math code. There is a special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he SAS-C on lise progs with the name "mklclise.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I have put a "view only" version of our Multi Channel Analyse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ah on some distribution disks. This can only be used as spectra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&gt;load demo&lt; from the &gt;extras&lt; menu to load a spectrum.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drivers has been disabled. If you need such a programm, you can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cense conditions. There is also a pure PD Version available from U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fully functional on loading handlers, but is an older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mall bugs and les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guy who should build the Amiga MCA plug in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up with this, I put the full version we use in 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istribution. It is now possible to add your ow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to MCAah. If you need a special version for SPA-LEED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ardware support for the Snapshot from Dizemann) you may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ly. The sources to MCAah are not inclu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ustomizing Aux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start working with LISE you may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EPRG/Aux_Config (LISE:Aux_Conf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access to the /src directory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ux_Config to your local HOME director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local. A local Aux_Config will supers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_Config contains all I/O specific dependenci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I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tart with a colon (:) followed by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is finished with a hash (#)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ublic release of LISE only the Graphical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ux_Config. It define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communication files, the fonts and Printer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graphical LISE window has an Entry ":gfx0" .. ":gfx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containing the communication file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rcial at" (@) to make this file private to a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ypically be done in the first entry.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 pipe with the user name append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le users at the same time to use a wind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change the primary and secondary fon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-size and y-size of each font may be chang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nes following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 size of the vector buffer for the tekda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ustomizable in Aux_Config. There are som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predefin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You use the "circle" mode display on large spectra or a lot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hardcopy doesn't draw the spectru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 increase the Vectorbuffer of the Window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r system is low on memory (especialy Amiga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nly" 4 MB fast RAM) and you have too much swap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e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 decrease the Vectorbuffer and allow only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ffer its vectors. As a consequence of this, the Tek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do not redraw theier contents on window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want to have all Tekamiga windows with hardcop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 give a non 0 buffersize to these windows (~25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re is also a possibility to specify a file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ffersize. In this case the file will be used as vec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t expect this to be fast, but it gives you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high quality pictures even on sm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prominent candidate for customizing is the Printer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ntry in each gfx definition contain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driver, which will be defined later in Aux_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inly two different types of printerdriv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ixel oriented printers (Epson and HP styles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ector oriented printers /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example entries which should guid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ing an entry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ollows a description of the example entry for the Eps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p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:     ; Output goes to this port. On UNIX systems this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ke "/dev/lpraw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also specify a real file (e.g. "/usr/tmp/lisep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print this file later with a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PRINTER error &gt;/dev/syscon   ; A command to exec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ccurence of a printer trouble. Up to now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error ; message to be printed in the even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to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l:     ; file to print error message on. Up to now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  ; optional system command after printing. This option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networking in conjuction with wri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 file instead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eyword IGNORE prevents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miga batch files must be called with "execute my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; number of passes (only needed for Epson sty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; key number for the print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= number of dot image characters msb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= number of dot image characters lsb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= HP raster mod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HP raster mod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= post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1 = hp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0     ; x_size of printer   or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     ; y_size of printer   or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1B@    ; printer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BL    ; printer double density gr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t before each row of raster gr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B3\x01\n  ; initiate half dot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t after a normal raste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t match to the number of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B3\x15\n  ; initiate full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nt after the number of passes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B@\x0C    ; send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pectra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mple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implemented to make filetransfer between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y. It should not be used as "every day" spectr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char   =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/ float spc[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SCII format is identified by the first character being a 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number must be preceeded by a 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lete ASCII spectr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char   = ['1','2']                   1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2 f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(%d)    max                         number of channels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(%s)    s[80]                       spectrum comment, terminated by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 (%E)    _tica                       time calib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(%d)    _spare[4]                  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(%d) / float (%E)  spc[max]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inary spectr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byte   = 0                           Identifier for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byte   = [0,1,2]                     0 for short int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1 for long int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2 for float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int      max                         number of channels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        s[80]                       spectrum comment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         _tica                       time calib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int      _spare[4]                  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/ long / short  spc[max]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spectra formats (integer and float since LIS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ortable across different computers (this mea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E programs  on different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this feature is, that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s (for example) on a HP-UNIX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roll this measurement remotely from a SU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n line analysis via NFS there. At evening you may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 on an IBM formatted Disk, go at hom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analysis (with inclusion of the Data in your favourite D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precedence of time calibra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he possibility to produce a non linear x-ax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 *.tim spectra array is read with the highest priority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calibra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*.tim spectrum is present (this saves diskspace) the tim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will be taken from a file with the name tica.all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easy way to change this calibration factor, if you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, that your first time calibration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a *.tim file nor the tica.all file are present, the tim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value stored in the spectrum at gene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Gener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raphic device or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graphic Terminal at an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rt, xterm emulation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vanced graphic program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ekdaemon server process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ses Vector Fonts and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lds buffer for hardcopy.  |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unication via named 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pe (UNIX) or direct calls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Amiga)                 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-----------------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x command shell (Ksh)    |  | LISE Software pool,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Arexx, or Any shell you  |--| User defined functions,    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ke                        |  | Hardware controll tasks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-----------------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-----------------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 user interface      |  | Communication of programs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NIX and Amiga the      |  | via files on Disk (spectra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DL was develloped to       |  | files), unix style pipes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vide a common Interface. |  | and command line parameters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-----------------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Hardware description file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Aux_Config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(global at /src/lise or local  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at $HOME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contains device names and erro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handlers and specific info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Vector Fonts and Text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Vector 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to LISE 2.0 are the Hershey Vector fo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tored in the same format which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ompilers (Turbo C, Turbo Pascal),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exchange and enhancemen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/trip.chr : font with "seri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/sans.chr : font without "seri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/litt.chr :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/goth.chr : Old English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/symb.chr : mathemati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/scri.chr : Hand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e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E Metacharacters are introduc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r shell may also interprete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other Metacharacter you may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ackslashes (\\) in order to pass the Meta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LISE program. The most prominent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n operation will be the TPO command, whic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at a specified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Meta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is the Backslash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    "up" move to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    "down" move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1    select prima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2    select secondary font (the Mathematical Symbol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backspace one (non proportional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0    deactivate propor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ux_Config Entry for Tekdaemon/Tek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pecify fonts and printerdriv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E window separately in the Aux_Config file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r each window GFX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mun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imary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itial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itial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condary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itial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itial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ize of Vector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rinter driver for Hardcopy as defined later in Aux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Description of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raphic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               clear graf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              draw a vector on the graf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vect x y [x2 y2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         plot a point on the graf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point x y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v        draw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c        draw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cir n    draws circles with radius n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crf n    draws filled circles with radi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tri n    draws triangles with baseline n (negative 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inverted 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trf n    draws filled triangles with base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qua n    draws quadrates with base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qaf n    draws filled quadrates with base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o               print text on the graf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tpo x y [options] -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w n         gives angle in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xs n        sets size of characters (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ys n        sets size of characters (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xt n        sets repetition (thicknes)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yt n        sets repetition (thicknes)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font name   sets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c n         sets paper and ink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 NOTE !!! DON'T FORGET THE "-t" BEFORE YOUR TEXT STAR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o               hco [-out drivername] [-iff filename] [-hpgl filename] [-ps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make hardcopy of L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out  string       sets another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iff  filename     print Amiga IFF (bitmap)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hpgl filename     print HP-GL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ps   filename     print PostScript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bold              make all lines twice a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pectr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pe           use this utility to convert spectr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i  (Integer ASCII 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r  (float ASCII 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i2 (short integer 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i4 (long integer 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r4 (float binary, !! NOT PORTABLE !! y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wsimple (write ASCII simple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o name (output goes to files [.spc and .err] and no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h             Draw a spectrum wit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possi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sp[1:1024] {-y 0} {+y 1000} {-b} {-v} 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[min:max] specifies spectrum name and range (default is 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 n.m    specifies the 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y n.m    specifies the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n.m    specifies start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x n.m    specifies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nmr     leaves space between axis and first/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x       logarithmic x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y       logarithmic 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     display only (don't draw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grid     draw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ero     draw a horizontal line at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n       don't print x-ax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n       don't print y-ax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n       don't prin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x       reverse x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y       reverse 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i       x-axis numbers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i       y-axis numbers ar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f       x-axis numbers in format a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f       y-axis numbers in format a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e       x-axis numbers in format a.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e       y-axis numbers in format a.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% cfmt  x-axis numbers in FLOAT C format cfmt (needs additional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% cfmt  y-axis numbers in FLOAT C format cfmt (needs additional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2       only print every second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ag      clear screen befo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se      use o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ur      prints cursor position aft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      draws error bar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       draws vectors     - default is po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       draws circles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ir n    draws circles with radius n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rf n    draws filled circles with radi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ri n    draws triangles with baseline n (negative 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nverted 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rf n    draws filled triangles with base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qua n    draws quadrates with base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qaf n    draws filled quadrates with base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b n     defines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t n     defines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r n     defines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l n     defines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tek     prints tektronix hardware coordinates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xy      do NOT print time (in ns) and peak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xc      do NOT print channel number (recalculat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x       only returns channel number (usefull for scrip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y       only returns peakheight (usefull for scrip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p n (sets grafic pi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  (n=0..6 specifies a sub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al              time calib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tcal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s time difference betwee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t n.m   set time difference between two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y n     set minimum height for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mean    set minimum height for peaks to arithmetic mean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diff    set minimum difference betwee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peak    print pea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quiet   don't print anything (output goes to tica.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rompt           Take an 8K spectrum and find the maxima (p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for each single spectrum. This method (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) is rather crude, so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a look at your spectra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s and theie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ran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pecifies length of singl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ignored when specifying a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finition file, bu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lue from global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dev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pecifies a maximum deviation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eak from 2**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ad spectra definition file instead of globa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de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directs output to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lobal.de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 of spectra definition file global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consists of 4 entrys for eac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as as many lines as spectra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r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mpt   phase    first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        |---- last channe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              u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---- first channe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      u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---- 1 for 0 degre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      2 for 90 degre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      negative when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---- position of prompt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             Fast fourier transformation from inpu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The resulting spectrum is allready a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s and theie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iv        invers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rf name   save real par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if name   save imaginary par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pc n      append n peaks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pp n      print n peak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         suppress printing of powerspectrum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split          Takes one 8K spectrum, splits it into single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     as defined in global.def (or any fil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ds corresponding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parity of the spectrum was defined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ctrum is reversed when adding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calulation of the sum spectra USP1 and 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rrorbars are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P1.err = sqrt(USP1.sp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P2.err = sqrt(USP2.sp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s and theie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o1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fines output other than 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o2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fines output other than 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de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ad spectra definition from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an globa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 of spectra definition file global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consists of 4 entrys for eac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as as many lines as spectra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r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mpt   phase    first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        |---- last channe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              u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|---- first channe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              u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|---- 1 for 0 degre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      2 for 90 degre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        negative when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---- position of prompt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t               calculating the rat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rvt = (a*usp1 - b*usp2) / (a*usp1 + b*usp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wo spec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is read from USP1.spc and USP2.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rrorbars are calculated from the Spec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 = sqrt(usp1 + usp2)/(usp1 + usp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 normalizing factors a and b are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ackground i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method for finding an appropria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, to try linearization of the exponential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USP1 and USP2. For different backgrou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hi**2 is calculated after linear reg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garithm of the resulting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alue with the best chi**2 fit is taken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s and theie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1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ad 0 degree spectrum other than 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2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ad 90 degree spectrum other than 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ba1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t background for 0 degre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if ba2 is not specified, it is set to b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 fit is mad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ba2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t background fo 90 degre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if ba1 was not specified, it is set to b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 fit is mad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ts the background to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an of the last numb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y crude method, but it save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n running on a pure (poor) 6800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f you are going to be nervou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ackground fit runs, you may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 also will tell you the backgroun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 that you might verify them, or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t2              Splitting spectrum file into single spectra, possibl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them, subtrac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ing PAC Rati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  (product(Si(180,t) - BACK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(t) = - * ---------------------------------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   (product(Sj(90,t) - BACKj))^(1/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     2   [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ror(t) = ------ * - * [-- * sum(1/(Si(180,t)-BACKi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(t)+1   3   [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1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+ -- * sum(1/(Sj(180,t)-BACKj))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16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T2 file [-o file] [-back n] [-last 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o  file     output spectrum instead of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back n      background for all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last n      takes arithmetic mean of last n chann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ground. Default is, to fi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fitting an exponential curve to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v           ves fitt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inition of the spectrum is read from globa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should be in a format as generated by the F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 and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line consists of 4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specifies the Time 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can be +1 -1 +2 or -2 and specifie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be mirrored (-) and if it is a 0 degre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90 degree (2)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f any other number is given, the spectrum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st two numbers are used to specif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usable data area. Up to now,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only significant in the last l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fit            Linear or Polynomial Fit 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                                Highest possible ord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FIT [-in file] [-o file] [-dif file] [-v] [-poly 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in filename   reads data from spectr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o  filename   output calculated fitcurve to spectr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dif filename  diferentiate fitcurve and write data t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v             verbouse: prints out resulting coeffi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poly n        calculate polynom of order n (default i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cexp n.m      calculate critical exponent for Tc = n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ormula: y = a * (Tc - x)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f Tc is set to 0, x is assumed to be (Tc -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nexp n.m      calculate normal exponential curve for Background n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ormula: y = a * x ^b + n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spec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i  (Integer ASCII 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r  (float ASCII 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i2 (short integer 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i4 (long integer 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r4 (float binary, !! NOT PORTABLE !! y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o name (output goes to files [.spc and .err] and no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pectr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        generat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spc sp[{i:j}] {-lin a b} {-sin a b c} {-exp a b 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ary to the normal behaviour, the WHOLE spectrum (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array) is stor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t    generate timespectru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e    generate errorspectru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m n  maximum of 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in a b c     for all n: spc(n) = a*sin(b*n+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exp a b c     for all n: spc(n) = a+b*exp(c*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lin a b       for all n: spc(n) = a+n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pc              modify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mspc sp{[i:j]} n1 n2 ... {-sin} {-cos} {-exp} {-ln} {-sqr} {-sqrt} {-ab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{-s n} {-d n} {-p n} {-q 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tents of sp is modified starting from i, ending with 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ary to the normal behaviour, the WHOLE spectrum (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array) is stor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1 n2 ... is specified, then sp[i:j] is set to the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last one repeated up 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f   use as Filter (do not write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c text    change com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tica n.m  change time calibration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t    modify timespectru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e    modify errorspectru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in  for all n: spc(n) = sin(spc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cos  for all n: spc(n) = cos(spc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exp  for all n: spc(n) = exp(spc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ln   for all n: spc(n) = log(spc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qr  for all n: spc(n) = spc(n)*sp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qrt for all n: spc(n) = sqrt(spc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abs  for all n: spc(n) = fabs(spc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int  for all n: spc(n) = floor(spc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lin  for all n: spc(n)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mir  for all n: spc(n) = spc(max-n), modifies error arra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add x  for all n: spc(n) = spc(n)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ub x  for all n: spc(n) = spc(n)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mul x  for all n: spc(n) = spc(n)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div x  for all n: spc(n) = spc(n) /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r  x for all n: spc(n+x) = spc(n)  (shif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rt x for all n: spc(n+x) = spc(n)  (shift right, includi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l  x for all n: spc(n) = spc(n+x)  (shi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slt x for all n: spc(n) = spc(n+x)  (shift left, includi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com x compress spectra, modifying error and timearray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bel x smoothly cut spectrum after x, modifies error arra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numbers, other spectra array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spectra arrays are taken starting from the fir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ONE OPERATION CAN BE PERFORMED AT A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NOTE !!! It may be necessary to specify a range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:      mspc myspc[0:1023] -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ong:      mspc myspc -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alc             Scientiffic numb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Call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alc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alc "formu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ating point calculator (by Christoph Boh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o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Warning !!! DON'T use a "*" for multiplication without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" by an backslash (\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you may enclose the whole formula in double qo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the shell from expanding the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c             Spectr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Call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c [newspc =] formula(function .. number .. spectrum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output spectrum is specified, only th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pectrum can be specified with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utputspec allready exists, only the specified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bstituted by the result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alculation will be done with the error and tim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10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n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os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n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h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h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h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d()                  returns a random number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()                  for(n=1;n&lt;_MAXSPCLEN;n++) spc[n]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(spc)               for(n=1;n&lt;_MAXSPCLEN;n++) sum = sum + spc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()                   for(n=1;n&lt;_MAXSPCLEN;n++) spc[n] = 3.1415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are +,-,*,/ and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elp (call help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NOTES !!! THERE MUST BE NO BLANK CHARACTER LEFT AND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=" OPERAT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:   scalc "out=in1+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ong:   scalc "out = in1 + in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DESTINATION SPECTRUM DOES NOT EXI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A RANGE TO TELL SCALC THE SIZ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:   scalc "out[0:100]=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ong:   scalc "out=l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n               changing the time calibration factors of all spectr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Abbreviation stands for: Late is Better th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n 0.03456 *.err *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daem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amiga          this program opens a graphic window and makes the rastpor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    -p n         specifies a number for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uf n       change size of �vector buffer(used for 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specify a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hco       display only, no buffer for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aper n     specifies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nk n       specifies draw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eft n     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op n      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xsize n     horizon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size n    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der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ah             Look at special Documentation for M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er             This program is used to communicate with the Auger Spect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via the SR510 Lock in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er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s         read setup (to auger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us         use setup (restore from auger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can       scan one spectrum and store resul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ption -o to redirect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elay n    use n ms delay between steps. Default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tep n.m   stepwith n.m V  Default is 0.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tart n.m  start voltage [V]  Default is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start n.m start energy [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top n.m   stop voltage [V]  Default is 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stop n.m  end energy [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al n.m    calibration factor in eV/V Default is 85.0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omment str   se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tim      do not append tim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file &gt;ecal.auger&lt;, this is taken for energy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Aux_Config :au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aug            anaaug spectrumfile [-cal n.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analyse auger spectrum using peak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k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al  n.m        specifies a alternate energy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able filename  uses a custom table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ind list       give a list of element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el n           sets number of elements which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ev n.m         sets maximum deviation between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and energy found by peak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0.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cal            augcal spectrumfile [-chan n] [-cur] -energy n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change energy calibration of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han n            specif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ur               use cursor to selec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nergy n.m        set energy of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ine Xx           use auger energy of element Xx a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uto Xx           perform auto calibration for elemen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able filename    uses a custom table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v                 verbose: print out calib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o               CIO Spectra conversion between LISE and CESSNA (OTTO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Call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io [*.spc] [-l2o cessnafile] [-o2l cessnafile] [-swap] [-o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ons and theie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2o name   LISE -&gt; OTTO  reads a number of files (*.sp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s them into CESSNA format; writes to fil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2l name   OTTO -&gt; LISE  read  CESSNA 'name', extracts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 as first parameter and generates a LIS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ist name list spectra in CESSN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wap    is for integer conversion (680x0&lt;-&gt;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 name  may be specified to redirect output of LISE spec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 NOTES !!! YOU SHOULD NEVER FORGET THE "-swap" OP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 is limited to Integer and a maximum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tra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io            Amiga Multiplot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Call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io spectrum [-l2p] [-p2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s spectra from LISE to MULTIPLOT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2p     convert from LISE to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2l     convert from MULTIPLOT to 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ampio           JCAMP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    Call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campio spectrum [-l2j] [-j2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s spectra from LISE to JCAMP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2j     convert from LISE to J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j2l     convert from JCAMP to 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 NOTE !!! This routine is a "Quick Hack" at the mome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general multiparameter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multiparameter fit was designed to be easyly exp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rite your own fitroutines as independend c-program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alled from disk by the fitroutine at execution time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fitfn*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t routine takes input parameters from a file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results to a similar file (commonly with the name *.p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graphical user interface, this is not easy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DL script "xfit.mdl" makes things much easyer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F-Motif and an X-Window Terminal to run xfit.m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 "read_table" is only used from "xfit.mdl"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of the fit parame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              fit [Spectrum] -t ParameterTable [-f Result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              [-o Curve] [-c tica] [-e error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specify output spectrum name for fi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 specify file containing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specify file for the resulting parame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generate theory curve, do not fit spectrum, use 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 use absolute error for theory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v verbose: print fi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file which must be suppl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t' option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unctionname              ;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epsilon maxiter dchi2     ; default: 0.0003 1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irst                     ; first channel to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last                      ; last channel to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1st [+- error] (x)        ; first parameter (const 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2nd [+- error] (x)        ; second parameter (linear 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3rd [+- error] (x)        ; third parameter (quad. 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4th [+- error] (x)        ; fourth parameter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'x' or 'X' identifi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to be fitted. All oth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ed as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umber behind the keyword '+-' is ignored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used as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it result, a similar table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an be used as in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specify an outputfile for th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ve using the '-o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 functions are implemented as external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receiv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ress of an array (float) of x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shared memory ID 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ress of array (float)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shared memory ID 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irst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last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ize of array in bytes (used for shmat() under UNI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1st parameter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2nd parameter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. last paramete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miga Computers the Addres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memory location in decimal format (42920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UNIX Computers this parameter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ared memory ID. See 'examplefn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miga Computers it is recomm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t function resident, sinc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t routine was taken from Bengt Lind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fn            example f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      f(x) = a * cos(b * x +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4freq           fitting 4 frequencies with 1st harmonic and d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exp             fitting exponential curve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   (You should use "expfit" instea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back            fitting background with up to quadratic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fnwkk             fitting combined interaction (magnetical and electr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    gradients) for 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